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 Phormacology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Methods and Practice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ng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: Ear,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Dentistry &amp; Oral Sciences Source /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Projec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 Micro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SR Proceedings in Intensive Care &amp; Cardio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inoi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W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 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nt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aw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hysical Therap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piratory and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The All India Institute Of Speech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er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Homes: Long Term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zed Medicine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lobal Issues In Communication Sciences &amp;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Hearing &amp; Hearing Disorders: Research &amp;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of Care: The Journal of Near-Patient Test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ered Pract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: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Care, Dependent-Care &amp;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&amp;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European Gastroente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&amp;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5:44:00Z</dcterms:modified>
  <cp:revision>2162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